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哈夏音乐会吉祥物征集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1468755</wp:posOffset>
                </wp:positionV>
                <wp:extent cx="6105525" cy="760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60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906"/>
                              <w:gridCol w:w="2160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吉祥物名称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   龄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微   信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属机构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吉祥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名称含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设计理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参赛承诺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人承诺以下条款：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应征作品必须为原创作品，不得仿冒和抄袭，而且此前未以任何形式出版发表过，也未以任何方式为公众所知。如发生应征作品侵犯他人著作权的情况，由此引发的一切法律责任及后果均由投稿者自行承担，同时征稿方有权追究投稿者侵权行为给征稿方造成的相关损失。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本次活动评选出的获奖作品将被视为征稿方委托创作之作品，在投稿者接受征稿方奖项后，征稿方即有权对获奖作品进行任何形式的使用、开发、修改等而无需征得投稿者同意，获奖作品的著作权、财产权归属于征稿方，投稿者需放弃相关权利主张。因吉祥物后续开发所获得的直接和间接收益均与投稿者无关。  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投稿者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98.45pt;mso-wrap-distance-left:9pt;mso-wrap-distance-right:9pt;mso-wrap-distance-top:0pt;mso-wrap-distance-bottom:0pt;margin-top:115.6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906"/>
                        <w:gridCol w:w="2160"/>
                        <w:gridCol w:w="249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吉祥物名称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   龄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微   信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所属机构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吉祥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名称含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设计理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参赛承诺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人承诺以下条款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应征作品必须为原创作品，不得仿冒和抄袭，而且此前未以任何形式出版发表过，也未以任何方式为公众所知。如发生应征作品侵犯他人著作权的情况，由此引发的一切法律责任及后果均由投稿者自行承担，同时征稿方有权追究投稿者侵权行为给征稿方造成的相关损失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本次活动评选出的获奖作品将被视为征稿方委托创作之作品，在投稿者接受征稿方奖项后，征稿方即有权对获奖作品进行任何形式的使用、开发、修改等而无需征得投稿者同意，获奖作品的著作权、财产权归属于征稿方，投稿者需放弃相关权利主张。因吉祥物后续开发所获得的直接和间接收益均与投稿者无关。 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投稿者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0:00Z</dcterms:created>
  <dc:creator>Administrator</dc:creator>
  <dc:description/>
  <dc:language>en-US</dc:language>
  <cp:lastModifiedBy>毛毛(征集)✅</cp:lastModifiedBy>
  <dcterms:modified xsi:type="dcterms:W3CDTF">2018-03-23T08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