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六合经济开发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科创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宣传元素公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firstLine="72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应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已充分知晓并自愿接受《六合经济开发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科创园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宣传元素征集公告》中的征集规则，谨向主办者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保证除主办方及指定的内部工作机构外，不得对外披露应征方案本身及其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保证作品为原创，拥有完整、排他的著作权，除参加本征集活动外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未曾以任何形式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保证作品自评为入围作品起，一切知识产权（包括但不限于著作权，对作品的一切平面、立体或电子载体的全部权利）归主办方所有。主办方有权对作品进行任何形式的使用、开发、修改、授权、许可或保护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保证作品自参与应征起，主办方有权将作品用于宣传、展览展示、传播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5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保证其应征作品不得侵犯他人的合法权益，否则由承诺人自行承担相应法律责任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因承诺人违反本规定致使主办方遭受任何损失，主办方有权要求其赔偿。最终解释权归属于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承诺书自承诺人签字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或盖章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证件类型及号码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: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签署日期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: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1:00Z</dcterms:created>
  <dc:creator>dell</dc:creator>
  <dc:description/>
  <dc:language>en-US</dc:language>
  <cp:lastModifiedBy>风</cp:lastModifiedBy>
  <cp:lastPrinted>2021-02-23T10:06:00Z</cp:lastPrinted>
  <dcterms:modified xsi:type="dcterms:W3CDTF">2021-02-23T02:12:27Z</dcterms:modified>
  <cp:revision>3</cp:revision>
  <dc:subject/>
  <dc:title>深圳城市形象标识全球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8033714_cloud</vt:lpwstr>
  </property>
</Properties>
</file>