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全南县农产品区域公用品牌名称、广告语征集表</w:t>
      </w:r>
    </w:p>
    <w:tbl>
      <w:tblPr>
        <w:tblW w:w="8946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992"/>
        <w:gridCol w:w="1560"/>
        <w:gridCol w:w="2742"/>
      </w:tblGrid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作者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是否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团队创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其他创作人姓名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品牌名称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广告语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191919"/>
                <w:sz w:val="24"/>
                <w:szCs w:val="24"/>
                <w:lang w:val="en-US" w:eastAsia="zh-CN"/>
              </w:rPr>
              <w:t>设计理念及创意说明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无著作权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纠纷声明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本作品完全由本人（团队）原创，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未被注册使用，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如涉及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侵权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纠纷事项，本人（团队）愿承担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责任，与活动主办方无关。       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4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4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4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4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4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4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4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4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4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作者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主创人员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32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 月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 日</w:t>
            </w:r>
          </w:p>
        </w:tc>
      </w:tr>
      <w:tr>
        <w:trPr>
          <w:trHeight w:val="6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191919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191919"/>
                <w:sz w:val="24"/>
                <w:szCs w:val="24"/>
                <w:lang w:val="en-US" w:eastAsia="zh-CN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191919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191919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191919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191919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191919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191919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191919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191919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191919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191919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191919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191919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191919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191919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191919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191919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191919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191919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191919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191919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191919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191919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191919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191919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191919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191919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191919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191919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191919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191919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191919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191919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191919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191919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191919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210"/>
        <w:rPr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备注：此表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随</w:t>
      </w:r>
      <w:r>
        <w:rPr>
          <w:rFonts w:ascii="Times New Roman" w:hAnsi="Times New Roman" w:cs="Times New Roman"/>
          <w:sz w:val="21"/>
          <w:szCs w:val="21"/>
        </w:rPr>
        <w:t>征集作品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报送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FF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37:58Z</dcterms:created>
  <dc:creator>Administrator</dc:creator>
  <dc:description/>
  <dc:language>en-US</dc:language>
  <cp:lastModifiedBy>WPS_1624500707</cp:lastModifiedBy>
  <cp:lastPrinted>2021-06-22T09:54:00Z</cp:lastPrinted>
  <dcterms:modified xsi:type="dcterms:W3CDTF">2021-06-28T08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9330F3FAD4074B7579CAFE2F6F09C</vt:lpwstr>
  </property>
  <property fmtid="{D5CDD505-2E9C-101B-9397-08002B2CF9AE}" pid="3" name="KSOProductBuildVer">
    <vt:lpwstr>2052-11.1.0.10578</vt:lpwstr>
  </property>
</Properties>
</file>