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张家港高铁新城标识及广告语征集活动报名表</w:t>
      </w:r>
    </w:p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4"/>
        <w:gridCol w:w="784"/>
        <w:gridCol w:w="1515"/>
        <w:gridCol w:w="2390"/>
      </w:tblGrid>
      <w:tr>
        <w:trPr>
          <w:trHeight w:val="13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创意说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木</cp:lastModifiedBy>
  <dcterms:modified xsi:type="dcterms:W3CDTF">2019-12-17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