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16"/>
        <w:gridCol w:w="1628"/>
        <w:gridCol w:w="895"/>
        <w:gridCol w:w="240"/>
        <w:gridCol w:w="800"/>
        <w:gridCol w:w="1310"/>
        <w:gridCol w:w="1883"/>
      </w:tblGrid>
      <w:tr>
        <w:trPr>
          <w:trHeight w:val="750" w:hRule="atLeast"/>
        </w:trPr>
        <w:tc>
          <w:tcPr>
            <w:tcW w:w="9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  <w:lang w:val="en-US" w:eastAsia="zh-CN"/>
              </w:rPr>
              <w:t>湖北夷陵圈椅淌国家湿地公园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标志（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LOGO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）征集表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工作单位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或所在院校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常用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应征作品内含文件：                                                                                                                 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设计方案共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___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□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Logo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设计说明共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___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7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其他文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_______________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共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___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5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设计理念：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6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设计构图创意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86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作者签名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我承诺，我已阅读，理解，并接受《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湖北夷陵圈椅淌国家湿地公园标志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LOGO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）征集公告》以及其活动规则和特别说明，并保证所填事项属实，保证设计作品为原创作品。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签章处：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1:00Z</dcterms:created>
  <dc:creator>张媛</dc:creator>
  <dc:description/>
  <dc:language>en-US</dc:language>
  <cp:lastModifiedBy>Lenovo</cp:lastModifiedBy>
  <dcterms:modified xsi:type="dcterms:W3CDTF">2020-06-02T06:57:43Z</dcterms:modified>
  <cp:revision>2</cp:revision>
  <dc:subject/>
  <dc:title>附件一：纵横五洲形象标志（LOGO）设计方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