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泉市旅游宣传口号和旅游形象标识征集承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承诺人已充分知晓并自愿接受“阳泉市旅游宣传口号和旅游形象标识征集要求与办法”，谨向主办方承诺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承诺人保证除主办方及指定的内部工作机构外，不得对外披露应征方案本身及其创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承诺人保证作品为原创，拥有完整、排他的著作权，除参加本征集活动外</w:t>
      </w:r>
      <w:r>
        <w:rPr>
          <w:sz w:val="30"/>
          <w:szCs w:val="30"/>
        </w:rPr>
        <w:t>,</w:t>
      </w:r>
      <w:r>
        <w:rPr>
          <w:sz w:val="30"/>
          <w:szCs w:val="30"/>
        </w:rPr>
        <w:t>未曾以任何形式公开发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承诺人保证，作品自成为城市形象标识，一切知识产权（包括但不限于著作权，对作品的一切平面、立体或电子载体的全部权利）归主办方所有。主办方有权对成为城标的作品进行任何形式的使用、开发、修改、授权、许可或保护等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承诺人保证其应征作品不得侵犯他人的合法权益，否则，由承诺人自行承担相应法律责任。如因承诺人违反本规定，致使主办方遭受任何损失，主办方有权要求其赔偿。最终解释权归属于主办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本承诺书自承诺人签字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承诺人证件类型及号码</w:t>
      </w:r>
      <w:r>
        <w:rPr>
          <w:sz w:val="30"/>
          <w:szCs w:val="30"/>
        </w:rPr>
        <w:t>: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承诺人签字或盖章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签署日期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46:00Z</dcterms:created>
  <dc:creator>Administrator</dc:creator>
  <dc:description/>
  <dc:language>en-US</dc:language>
  <cp:lastModifiedBy>Administrator</cp:lastModifiedBy>
  <dcterms:modified xsi:type="dcterms:W3CDTF">2020-07-06T14:49:00Z</dcterms:modified>
  <cp:revision>1</cp:revision>
  <dc:subject/>
  <dc:title/>
</cp:coreProperties>
</file>