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作品授权书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由我单位选送的节目《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》版权为我单位所有，同意二沙岛户外音乐季</w:t>
      </w:r>
      <w:r>
        <w:rPr>
          <w:rFonts w:eastAsia="仿宋_GB2312;仿宋" w:cs="仿宋_GB2312;仿宋" w:ascii="Times New Roman" w:hAnsi="Times New Roman"/>
          <w:sz w:val="32"/>
          <w:szCs w:val="32"/>
          <w:lang w:bidi="ar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和演出节目征集评选期间，以公益观摩方式使用其版权。允许入选作品在主办方指定的网站、微信公众号等作为资料供观众观摩调阅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版权所有单位名称（加盖公章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二沙岛户外音乐季演出节目征集登记表</w:t>
      </w:r>
    </w:p>
    <w:p>
      <w:pPr>
        <w:pStyle w:val="Normal"/>
        <w:spacing w:lineRule="exact" w:line="560"/>
        <w:ind w:firstLine="630"/>
        <w:jc w:val="center"/>
        <w:rPr>
          <w:rFonts w:ascii="Times New Roman" w:hAnsi="Times New Roman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bidi="ar"/>
        </w:rPr>
        <w:t xml:space="preserve"> </w:t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75"/>
        <w:gridCol w:w="1640"/>
        <w:gridCol w:w="2095"/>
        <w:gridCol w:w="2016"/>
      </w:tblGrid>
      <w:tr>
        <w:trPr>
          <w:trHeight w:val="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作品名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                             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》</w:t>
            </w:r>
          </w:p>
        </w:tc>
      </w:tr>
      <w:tr>
        <w:trPr>
          <w:trHeight w:val="5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长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单位全称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详细地址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邮箱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网盘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链接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网盘提取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主创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人员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推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意见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bidi="ar"/>
              </w:rPr>
              <w:t>内容简介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bidi="ar"/>
              </w:rPr>
              <w:t>字左右）及推选意见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（加盖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"/>
              </w:rPr>
              <w:t xml:space="preserve">                          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5:00Z</dcterms:created>
  <dc:creator>Administrator</dc:creator>
  <dc:description/>
  <dc:language>en-US</dc:language>
  <cp:lastModifiedBy>cc</cp:lastModifiedBy>
  <dcterms:modified xsi:type="dcterms:W3CDTF">2020-10-2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