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仿宋"/>
          <w:color w:val="212121"/>
          <w:kern w:val="0"/>
          <w:sz w:val="44"/>
          <w:szCs w:val="24"/>
        </w:rPr>
      </w:pPr>
      <w:r>
        <w:rPr>
          <w:rFonts w:eastAsia="方正小标宋简体" w:cs="仿宋" w:ascii="方正小标宋简体" w:hAnsi="方正小标宋简体"/>
          <w:color w:val="212121"/>
          <w:kern w:val="0"/>
          <w:sz w:val="44"/>
          <w:szCs w:val="24"/>
        </w:rPr>
        <w:t>“</w:t>
      </w:r>
      <w:r>
        <w:rPr>
          <w:rFonts w:ascii="方正小标宋简体" w:hAnsi="方正小标宋简体" w:cs="仿宋" w:eastAsia="方正小标宋简体"/>
          <w:color w:val="212121"/>
          <w:kern w:val="0"/>
          <w:sz w:val="44"/>
          <w:szCs w:val="24"/>
        </w:rPr>
        <w:t>国家工业互联网标识解析（成都）节点”</w:t>
      </w:r>
      <w:r>
        <w:rPr>
          <w:rFonts w:eastAsia="方正小标宋简体" w:cs="仿宋" w:ascii="方正小标宋简体" w:hAnsi="方正小标宋简体"/>
          <w:color w:val="212121"/>
          <w:kern w:val="0"/>
          <w:sz w:val="44"/>
          <w:szCs w:val="24"/>
        </w:rPr>
        <w:t>LOGO</w:t>
      </w:r>
      <w:r>
        <w:rPr>
          <w:rFonts w:ascii="方正小标宋简体" w:hAnsi="方正小标宋简体" w:cs="仿宋" w:eastAsia="方正小标宋简体"/>
          <w:color w:val="212121"/>
          <w:kern w:val="0"/>
          <w:sz w:val="44"/>
          <w:szCs w:val="24"/>
        </w:rPr>
        <w:t>设计方案征集报名表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5"/>
        <w:gridCol w:w="284"/>
        <w:gridCol w:w="1134"/>
        <w:gridCol w:w="1417"/>
        <w:gridCol w:w="1220"/>
        <w:gridCol w:w="1160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作者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作者单位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联系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  <w:t>LOGO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及创意说明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6"/>
              </w:rPr>
              <w:t>（对作品的创意构思进行说明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6"/>
              </w:rPr>
              <w:t>5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6"/>
              </w:rPr>
              <w:t>字以内）</w:t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9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ind w:firstLine="56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6"/>
              </w:rPr>
              <w:t>声明及约定事项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6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名者保证应征标识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6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名者同意主办单位拥有中选标识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6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名者自留底稿，应征材料一律不退回。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9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报名者对上述各项声明及约定无异议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  <w:br/>
              <w:br/>
              <w:br/>
              <w:t xml:space="preserve">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 xml:space="preserve">报名者签名确认：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  <w:br/>
              <w:t xml:space="preserve">       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 xml:space="preserve">年  月  日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9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ind w:firstLine="569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6"/>
                <w:szCs w:val="26"/>
              </w:rPr>
              <w:t>备注：报名者签名必须手写，表格其它内容可打印填写，报名表应为签名原件，后附报名者身份证等证件复印件。报名者为单位的，签名处由单位负责人签字并加盖单位印章，后附单位负责人身份证等证件复印件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visible">
    <w:name w:val="invisible"/>
    <w:basedOn w:val="Style14"/>
    <w:qFormat/>
    <w:rPr/>
  </w:style>
  <w:style w:type="character" w:styleId="Visible">
    <w:name w:val="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3:00Z</dcterms:created>
  <dc:creator>李晓蔚</dc:creator>
  <dc:description/>
  <dc:language>en-US</dc:language>
  <cp:lastModifiedBy>Admin</cp:lastModifiedBy>
  <cp:lastPrinted>2021-12-01T14:29:00Z</cp:lastPrinted>
  <dcterms:modified xsi:type="dcterms:W3CDTF">2021-12-10T02:02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1102DC1648C18841D22FDEC09A2D</vt:lpwstr>
  </property>
  <property fmtid="{D5CDD505-2E9C-101B-9397-08002B2CF9AE}" pid="3" name="KSOProductBuildVer">
    <vt:lpwstr>2052-11.1.0.9912</vt:lpwstr>
  </property>
</Properties>
</file>