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5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15" w:before="150" w:after="313"/>
        <w:jc w:val="center"/>
        <w:textAlignment w:val="auto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莼湖街道“莼”系列农（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渔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）产品包装标识（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LOGO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eastAsia="zh-CN"/>
        </w:rPr>
        <w:t>）征集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63"/>
        <w:gridCol w:w="1450"/>
        <w:gridCol w:w="236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15" w:before="15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身份证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15" w:before="15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工作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15" w:before="15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联系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15" w:before="15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74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系列作品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源文件另附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莼米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莼桃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莼菜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莼鲜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莼菇：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作品说明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我承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：我接受《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  <w:t>莼湖街道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  <w:t>莼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  <w:t>系列农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val="en-US" w:eastAsia="zh-CN"/>
              </w:rPr>
              <w:t>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  <w:t>）产品包装标识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LOGO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  <w:shd w:fill="FFFFFF" w:val="clear"/>
              </w:rPr>
              <w:t>有奖征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aps w:val="false"/>
                <w:smallCaps w:val="false"/>
                <w:color w:val="333333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》中的规定，并保证所填事项属实。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签名：                                  填表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15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  <w:t>注：如果应征者为机构，须由授权代表签署并盖机构公章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15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27:45Z</dcterms:created>
  <dc:creator>Administrator</dc:creator>
  <dc:description/>
  <dc:language>en-US</dc:language>
  <cp:lastModifiedBy>Glacial-Sun</cp:lastModifiedBy>
  <dcterms:modified xsi:type="dcterms:W3CDTF">2022-04-02T09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3890449B498495D12ABD246004FB</vt:lpwstr>
  </property>
  <property fmtid="{D5CDD505-2E9C-101B-9397-08002B2CF9AE}" pid="3" name="KSOProductBuildVer">
    <vt:lpwstr>2052-11.1.0.1119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