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“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贵图云”平台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logo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作品征集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tbl>
      <w:tblPr>
        <w:tblW w:w="9525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1434"/>
        <w:gridCol w:w="1680"/>
        <w:gridCol w:w="1665"/>
        <w:gridCol w:w="2100"/>
      </w:tblGrid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计单位（个人、团队）信息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：（个人、团队）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一社会代码（身份证）：</w:t>
            </w:r>
          </w:p>
        </w:tc>
      </w:tr>
      <w:tr>
        <w:trPr>
          <w:trHeight w:val="454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地址：</w:t>
            </w:r>
          </w:p>
        </w:tc>
      </w:tr>
      <w:tr>
        <w:trPr>
          <w:trHeight w:val="9338" w:hRule="atLeast"/>
        </w:trPr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ogo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创意说明：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元元</cp:lastModifiedBy>
  <cp:lastPrinted>2022-05-16T15:30:00Z</cp:lastPrinted>
  <dcterms:modified xsi:type="dcterms:W3CDTF">2022-05-16T07:5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556C8AB63431C8985F3848E674A7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