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shd w:fill="FFFFFF" w:val="clear"/>
        </w:rPr>
        <w:t>兰州榆中生态创新城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shd w:fill="FFFFFF" w:val="clear"/>
        </w:rPr>
        <w:t>形象标识</w:t>
      </w: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  <w:shd w:fill="FFFFFF" w:val="clear"/>
        </w:rPr>
        <w:t>LOGO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  <w:shd w:fill="FFFFFF" w:val="clear"/>
        </w:rPr>
        <w:t>设计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原创作品承诺书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兰州榆中生态创新城管理委员会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机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人名称）申明，已充分知晓并自愿接受兰州榆中生态创新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LOGO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征集活动的各项要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谨作出如下承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我机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保证为参加兰州榆中生态创新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LOGO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设计应征作品的原作者。如出现侵权行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由我机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承担全部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我机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保证投稿为原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除参加本次征集活动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未曾以任何形式发表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也未曾以任何方式为公众所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我机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保证作品未曾自行或授权他人对本作品进行任何形式的使用或开发。自本作品提交起至评选结果揭晓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我机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不会自行或授权他人对本作品进行任何形式的使用或开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我机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确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除主办单位书面许可的情形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无论何时何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我机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不以任何形式发表、宣传和转让本作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我机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确认设计作品一经采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包括著作权在内的所有知识产权归主办单位所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设计人仅享有署名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我机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保证该承诺真实可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并自愿履行本承诺约定事项。如有违反，主办方有权取消承诺人参加此次形象标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LOGO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征集活动的资格，所投作品均不退还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我机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保证本作品未侵犯任何第三方的合法权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发生由此造成的任何纠纷，一切法律责任及损失均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我机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担。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承诺书适用中华人民共和国相关法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自我机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签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之日起生效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承诺人姓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机构名称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签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盖章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41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