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  <w:lang w:val="en-US" w:eastAsia="zh-CN"/>
        </w:rPr>
        <w:t>南京市儿童友好城市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LOGO</w:t>
      </w:r>
      <w:r>
        <w:rPr>
          <w:rFonts w:ascii="宋体" w:hAnsi="宋体" w:cs="宋体" w:eastAsia="宋体"/>
          <w:b/>
          <w:bCs/>
          <w:spacing w:val="-6"/>
          <w:sz w:val="36"/>
          <w:szCs w:val="36"/>
          <w:lang w:val="en-US" w:eastAsia="zh-CN"/>
        </w:rPr>
        <w:t>、主题曲歌词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投稿承诺书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63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投稿作品不含有违反我国法律法规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投稿作品为原创、未发表过的作品，且没有与其它标识、标志、形象雷同，且尚未注册。投稿作品未侵犯第三方任何著作权、商标权、专利权或其他权利。如若侵犯，已发放奖金、证书全部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投稿作品被选中后，本人同意提供设计作品完整的方案，包括各种矢量图形、源文件和所用到的字体，以便修改完善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主办方支付奖金后，即拥有被选中的设计作品全部知识产权，有权对设计作品修改、组合和使用等。本人愿协助主办方对作品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投稿作品一经采用，未经主办方许可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本人不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擅自使用该设计作品，否则将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本人接受本次征集活动公开的所有声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lang w:val="en-US" w:eastAsia="zh-CN" w:bidi="ar-SA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如承诺人不具有完全民事行为能力，须由承诺人的监护人代为签署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如投稿人为机构，须由授权代表签署并盖机构公章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80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3:58Z</dcterms:created>
  <dc:creator>GW</dc:creator>
  <dc:description/>
  <dc:language>en-US</dc:language>
  <cp:lastModifiedBy>我会爆炸！BongBongBong</cp:lastModifiedBy>
  <dcterms:modified xsi:type="dcterms:W3CDTF">2023-07-20T0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6EA4E0E64180B563DCC8B9D201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