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曲靖珠江源地质公园徽标征集报名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687"/>
        <w:gridCol w:w="1863"/>
        <w:gridCol w:w="2953"/>
      </w:tblGrid>
      <w:tr>
        <w:trPr>
          <w:trHeight w:val="90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（名称）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证件类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证件号码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内含文件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应征作品共    件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《承诺书》份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他：            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创意设计人员（请写明所有人员的姓名或名称）：</w:t>
            </w:r>
          </w:p>
        </w:tc>
      </w:tr>
      <w:tr>
        <w:trPr>
          <w:trHeight w:val="3098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我承诺：我已阅读、理解并接受《曲靖珠江源地质公园徽标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Logo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）征集启事》，并保证所填事项属实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         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签名（手写）：      </w:t>
            </w:r>
          </w:p>
          <w:p>
            <w:pPr>
              <w:pStyle w:val="Normal"/>
              <w:ind w:firstLine="512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   月   日    </w:t>
            </w:r>
          </w:p>
        </w:tc>
      </w:tr>
      <w:tr>
        <w:trPr>
          <w:trHeight w:val="3720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bidi="ar-SA"/>
              </w:rPr>
            </w:r>
          </w:p>
          <w:p>
            <w:pPr>
              <w:pStyle w:val="Style17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bidi="ar-SA"/>
              </w:rPr>
              <w:t>注意事项：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bidi="ar-SA"/>
              </w:rPr>
              <w:t>如果应征者不具有完全民事行为能力，须由应征者的监护人在签名栏附签；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bidi="ar-SA"/>
              </w:rPr>
              <w:t>如果应征者为单位或机构，须由授权代表签署并盖公章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2:44:00Z</dcterms:created>
  <dc:creator>LEVOVO</dc:creator>
  <dc:description/>
  <dc:language>en-US</dc:language>
  <cp:lastModifiedBy>毛毛(征集)</cp:lastModifiedBy>
  <dcterms:modified xsi:type="dcterms:W3CDTF">2023-09-19T07:08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D70CA6EE24E86ABEF1CD5936D19D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