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汉仪中黑KW"/>
          <w:bCs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21"/>
          <w:lang w:val="en-US" w:eastAsia="zh-CN"/>
        </w:rPr>
        <w:t>江苏省航空航天学会</w:t>
      </w:r>
      <w:r>
        <w:rPr>
          <w:rFonts w:ascii="Times New Roman" w:hAnsi="Times New Roman" w:cs="Times New Roman" w:eastAsia="方正小标宋简体"/>
          <w:color w:val="000000"/>
          <w:sz w:val="40"/>
          <w:szCs w:val="21"/>
        </w:rPr>
        <w:t>会徽</w:t>
      </w:r>
      <w:r>
        <w:rPr>
          <w:rFonts w:ascii="Times New Roman" w:hAnsi="Times New Roman" w:cs="Times New Roman" w:eastAsia="方正小标宋简体"/>
          <w:color w:val="000000"/>
          <w:sz w:val="40"/>
          <w:szCs w:val="21"/>
        </w:rPr>
        <w:t>征集活动登记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2"/>
        <w:gridCol w:w="64"/>
        <w:gridCol w:w="730"/>
        <w:gridCol w:w="850"/>
        <w:gridCol w:w="567"/>
        <w:gridCol w:w="426"/>
        <w:gridCol w:w="315"/>
        <w:gridCol w:w="677"/>
        <w:gridCol w:w="992"/>
        <w:gridCol w:w="407"/>
        <w:gridCol w:w="160"/>
        <w:gridCol w:w="732"/>
        <w:gridCol w:w="1185"/>
      </w:tblGrid>
      <w:tr>
        <w:trPr>
          <w:trHeight w:val="680" w:hRule="exact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应征者（个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工作单位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应征者（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机构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）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省份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城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电子邮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通讯地址及邮编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固定电话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手机号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应征作品内含文件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请勾选相应选项（如有多件不同方案，请分别填写登记表）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LOGO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设计作品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LOGO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的设计说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LOGO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的源文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其他文件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创作者（请写所有创作者的姓名或组织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3.               4.</w:t>
            </w:r>
          </w:p>
        </w:tc>
      </w:tr>
      <w:tr>
        <w:trPr>
          <w:trHeight w:val="475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LOGO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设计缩略图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884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LOGO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创意简要说明（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字以内）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420"/>
              <w:contextualSpacing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承诺：我已阅读、理解并接受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lang w:val="en-US" w:eastAsia="zh-CN"/>
              </w:rPr>
              <w:t>江苏省航空航天学会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会徽（</w:t>
            </w: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LOGO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）征集活动的有关要求，并保证本人的投稿作品为原创作品，除参加本征集活动外，未曾以任何形式发表过，也未曾以任何形式为公众所知。如有侵权行为，愿自行承担相应的法律责任。我已明确同意本次</w:t>
            </w: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logo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征集活动主办方——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lang w:val="en-US" w:eastAsia="zh-CN"/>
              </w:rPr>
              <w:t>江苏省航空航天学会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拥有已提交作品的使用权，主办方可将该作品用于展示、宣传、推广等，不再另付稿酬。我同意受活动主办方江苏省航空航天学会会委托创作该投稿作品，江苏省航空航天学会会拥有对获奖作品的所有权、使用权、著作权及发布权等相关权利，有权对获奖作品进行修改、组合和各种开发应用；未来未经活动主办方授权，不在其他任何地方使用获奖作品。</w:t>
            </w:r>
          </w:p>
          <w:p>
            <w:pPr>
              <w:pStyle w:val="Normal"/>
              <w:spacing w:lineRule="auto" w:line="192" w:before="0" w:after="0"/>
              <w:ind w:firstLine="420"/>
              <w:contextualSpacing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676"/>
              <w:contextualSpacing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名：</w:t>
            </w:r>
          </w:p>
          <w:p>
            <w:pPr>
              <w:pStyle w:val="Normal"/>
              <w:spacing w:lineRule="auto" w:line="360" w:before="0" w:after="0"/>
              <w:ind w:firstLine="4676"/>
              <w:contextualSpacing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填表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;方正仿宋_GBK"/>
          <w:kern w:val="0"/>
          <w:sz w:val="24"/>
        </w:rPr>
        <w:t>注意事项：</w:t>
      </w:r>
      <w:r>
        <w:rPr>
          <w:rFonts w:ascii="Times New Roman" w:hAnsi="Times New Roman" w:cs="Times New Roman" w:eastAsia="仿宋_GB2312;方正仿宋_GBK"/>
          <w:kern w:val="0"/>
          <w:sz w:val="24"/>
        </w:rPr>
        <w:t>如果应征者不具有完全民事行为能力，须由应征者的监护人在签名栏附签。如果应征者为机构，须由授权代表签署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汉仪书宋二KW" w:hAnsi="宋体;汉仪书宋二KW" w:eastAsia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DSJ">
    <w:name w:val="D时间SJ"/>
    <w:basedOn w:val="Normal"/>
    <w:qFormat/>
    <w:pPr>
      <w:spacing w:lineRule="exact" w:line="500"/>
      <w:ind w:left="900" w:hanging="900"/>
    </w:pPr>
    <w:rPr>
      <w:rFonts w:ascii="Times New Roman" w:hAnsi="Times New Roman" w:eastAsia="仿宋;方正仿宋_GBK" w:cs="Times New Roman"/>
      <w:kern w:val="2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8:00Z</dcterms:created>
  <dc:creator>Lneovo</dc:creator>
  <dc:description/>
  <dc:language>en-US</dc:language>
  <cp:lastModifiedBy>高清军</cp:lastModifiedBy>
  <dcterms:modified xsi:type="dcterms:W3CDTF">2024-05-14T20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6ACA87BACBDBD65443666B1A3EBB_43</vt:lpwstr>
  </property>
  <property fmtid="{D5CDD505-2E9C-101B-9397-08002B2CF9AE}" pid="3" name="KSOProductBuildVer">
    <vt:lpwstr>2052-6.7.1.88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