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原创作品承诺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恩园投公司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投送给贵单位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                      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品全部为本人原创作品。本作品未向其他单位投送。如本作品存在设计抄袭、借用或一稿多投等侵权行为，一切法律后果均由本人自行承担，与征集单位无关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 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承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                           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承诺人签名：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                                 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  间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4:12Z</dcterms:created>
  <dc:creator>PC</dc:creator>
  <dc:description/>
  <dc:language>en-US</dc:language>
  <cp:lastModifiedBy>PC</cp:lastModifiedBy>
  <dcterms:modified xsi:type="dcterms:W3CDTF">2024-06-24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2BD6460D74DAAB997E498AC5825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